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6.2022                                              с. Михайловка                                                  № 614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беспечения еди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но-диспетчерской службой администрации Михай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оординации деятельности орга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седневного управления единой государственной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я и ликвидации чрезвычайных ситуаций и гражданской обороны (в том числе управления силами и средствами еди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системы предупреждения и ликвидации чрезвычайных ситуаций, силами средствами гражданской обороны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ом уров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4.1 Федерального закона от 21 декабря 1994 г. № 68-ФЗ «О защите населения и территорий от чрезвычайных ситуаций природного и техногенного характера», статьей 4.1 Федерального закона от 12 февраля 1998 г. № 28-ФЗ «О гражданской обороне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Приморского края от 03 марта 2022 г. № 116-пп «Об утверждении порядка обеспечения на муниципальном уровне едиными дежурно-диспетчерскими службами муниципальных образований Приморского края координации деятельности органов повседневного управления Приморской территориальной подсистемы единой государственной системы предупреждения и ликвидации чрезвычайных ситуаций и гражданской обороны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обеспечения единой дежурно-диспетчерско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ой Михайловского муниципального района Приморского края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средствами гражданской обороны), организации информационного взаимодействия территориальных органов федеральных органов исполнительной власти, органов исполнительной власти Приморского края, органов местного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на муниципальном уровне 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2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"/>
        <w:spacing w:lineRule="auto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2"/>
        <w:spacing w:lineRule="auto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"/>
        <w:spacing w:lineRule="auto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6.2022 № 614-па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единой дежурно-диспетчерской службой администрации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координации деятельности органов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седневного управления единой государственной системы предупреждения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гражданской обороны (в том числе управления силами и средствами единой государственной системы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чрезвычайных ситуаций, силами средствами гражданской обороны), организации информационного взаимодействия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х органов федеральных органов исполнительной власти,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исполнительной власти Приморского края, органов местного 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8"/>
          <w:szCs w:val="28"/>
        </w:rPr>
        <w:t>самоуправления и организаций при решении задач в области защиты населения и территорий от чрезвычайных ситуаций и гражданской обороны,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при осуществлении мер информационной поддержки принятия решений в области защиты населения и территорий от чрезвычайных ситуаций 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и гражданской обороны на муниципальном уровне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1. Настоящий Порядок определяет правила исполнения на муниципальном уровне дежурно-диспетчерскими службами на территории Михайловского муниципального района (далее – ДДС) следующих функций: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(далее – РСЧС) и гражданской обороны (далее – ГО); (в том числе управления силами и средствами РСЧС, силами и средствами ГО) (далее – обеспечение координации деятельности)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1.2. организация информационного взаимодействия территориальных органов федеральных органов исполнительной власти, органов местного самоуправления муниципального образования (далее – органы местного самоуправления) и организаций при решении задач в области защиты населения и территорий от чрезвычайных ситуаций (далее – ЧС) и ГО, а также при осуществлении мер информационной поддержки принятия решений в области защиты населения и территорий от ЧС и ГО (далее – информационное взаимодействие)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2. Обеспечение координации деятельности и организации информационного взаимодействия осуществляются в целях: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2.1. снижения рисков и смягчения последствий ЧС природного и техногенного характера, заблаговременной подготовки к ведению ГО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2.2. поддержания в готовности к действиям органов повседневного управления РСЧС и органов управления ГО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2.3. достижения согласованных действий органов повседневного управления РСЧС при выполнении мероприятий по предупреждению и ликвидации ЧС природного и техногенного характера и органов управления ГО при подготовке к ведению и ведении ГО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2.4. осуществления мониторинга опасных природных явлений и техногенных процессов, способных привести к возникновению ЧС, прогнозирования ЧС, а также оценки их социально-экономических последствий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2.5. своевременного информирования органов повседневного управления РСЧС, органов управления ГО о прогнозируемых и возникших ЧС;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6. информационного обмена в рамках РСЧС;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7. сбора и обмена информацией в области ГО.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3. Обеспечение координации деятельности и организации информационного взаимодействия осуществляются в следующих формах: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3.1. сбор сведений о выполнении органами повседневного управления РСЧС и органами управления ГО мероприятий, проводимых при угрозе возникновения или возникновении ЧС, а также при подготовке к ведению и ведении ГО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3.2. сбор, обработка и обмен между органами повседневного управления РСЧС и органами управления ГО информацией в области защиты населения и территорий от ЧС и ГО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3.3. взаимное использование имеющихся информационных систем и ресурсов, в том числе паспортов территорий, характеризующих риски возникновения ЧС и происшествий на территории муниципального образова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3.4. заключение и своевременная корректировка соглашений и регламентов о реагировании на ЧС (происшествия) и информационном взаимодействии с ДДС экстренных оперативных служб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3.5. 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4. ЕДДС при обеспечении координации деятельности и организации информационного взаимодействия: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 В режиме повседневной деятельности: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координирует деятельность органов повседневного управления РСЧС в пределах соответствующего муниципального образова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б) организуют прием от органов повседневного управления РСЧС информации (сообщений) об угрозе или факте возникновения ЧС (происшествия)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в) доводят полученную информацию об угрозе или факте возникновения ЧС (происшествия) до ДДС экстренных оперативных служб, в компетенцию которой входит реагирование на принятое сообщение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г) осуществляют обобщение и анализ информации о ЧС (происшествиях)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д) уточняют и корректируют действия ДДС экстренных оперативных служб, привлеченных к реагированию на вызовы (сообщения о происшествиях), поступающие по единому номеру «112»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е) проводят сбор сведений о результатах реагирования на вызовы (сообщения о происшествиях), поступившие по единому номеру «112» на территории муниципального образова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ж) направляют полученные от центра управления в кризисных ситуациях Главного управления МЧС России по Приморскому краю (далее – ЦУКС) прогнозы об угрозах возникновения ЧС и модели развития обстановки по неблагоприятному прогнозу в пределах соответствующего муниципального образования в органы повседневного управления РСЧС по принадлежности.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 При угрозе возникновения ЧС: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а) осуществляют 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б) организуют передачу информации об угрозе возникновения ЧС (происшествия) в ДДС экстренных оперативных служб, которые в обязательном порядке направляются к месту ЧС (происшествия), в ЦУКС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в) принимают участие в корректировке планов взаимодействия с соответствующими ДДС экстренных оперативных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г) координируют действия ДДС экстренных оперативных служб и ДДС организаций, сил и средств РСЧС при принятии ими экстренных мер по предотвращению ЧС или смягчению ее последствий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д) осуществляют корректировку электронных паспортов территорий (объектов) и представляют их в ЦУКС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е) направляют в ЦУКС сведения о проведенных превентивных мероприятиях в соответствии с полученным прогнозом возможных ЧС.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3. При возникновении ЧС: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а) организуют немедленное оповещение и направление к месту ЧС сил и средств РСЧС, привлекаемых к ликвидации ЧС, осуществляют координацию их усло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б) осуществляю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 и ДДС организаций, привлекаемых к ликвидации ЧС, сил и средств РСЧС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в) осуществляю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г) готовят и представляют в вышестоящие органы управления по подчиненности, а также в ЦУКС доклады и донесения о ЧС;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) ведут учет сил и средств РСЧС, привлекаемых к ликвидации ЧС.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4.4. При подготовке к ведению и ведении ГО: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а) получают сигналы оповещения и (или) экстренную информацию, подтверждают ее получение у вышестоящего органа управления ГО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б) организуют оповещение руководящего состава ГО муниципального образования, сил ГО, дежурных служб (руководителей) служб организаций, эксплуатирующих потенциально опасные объекты, последствия аварий на которых могут причинять вред жизни и здоровью населе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в) обеспечивают оповещение населения, находящегося на территории муниципального образова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г) организуют прием от организаций, расположенных на территории муниципального образования, информации по выполнению мероприятий ГО с доведением ее до органов управления ГО муниципального образования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д) ведут учет сил и средств ГО, привлекаемых к выполнению мероприятий ГО.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5. ЕДДС при обеспечении координации деятельности и организации информационного взаимодействия имеют право запрашивать и получать через органы повседневного управления территориальных органов федеральных органов исполнительной власти, органов исполнительной власти Приморского края, организаций, а также ДДС экстренных оперативных служб, других организаций (подразделений), обеспечивающих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, информацию в области защиты населения и территорий от ЧС и ГО на территории муниципального образования.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6. Органы повседневного управления территориальных органов федеральных органов исполнительной власти, органов исполнительной власти Приморского края, организаций, ДДС экстренных оперативных служб, организации (подразделения), обеспечивающие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, а также органа управления ГО на территории муниципального образования: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а) представляют в ЕДДС информацию об угрозах и фактах возникновения ЧС, о принимаемых мерах по защите населения и территорий от ЧС, о проведении аварийно-спасательных и других неотложных работ, о силах и средствах, задействованных в ликвидации ЧС, а также информацию в области защиты населения и территорий от ЧС, ГО и обеспечения пожарной безопасности и безопасности людей на водных объектах с учетом требований законодательства Российской Федерации в области защиты информации;</w:t>
      </w:r>
    </w:p>
    <w:p>
      <w:pPr>
        <w:pStyle w:val="2"/>
        <w:spacing w:lineRule="auto" w:line="240"/>
        <w:ind w:left="0" w:firstLine="709"/>
        <w:rPr/>
      </w:pPr>
      <w:r>
        <w:rPr>
          <w:sz w:val="28"/>
          <w:szCs w:val="28"/>
        </w:rPr>
        <w:t>б) обеспечивают информационный обмен в соответствии с установленными едиными стандартами обмена информацией в области защиты населения и территорий от ЧС и ГО.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33:00Z</dcterms:created>
  <dc:creator>DiMM</dc:creator>
  <dc:description/>
  <cp:keywords/>
  <dc:language>en-US</dc:language>
  <cp:lastModifiedBy>AMMRUSER</cp:lastModifiedBy>
  <cp:lastPrinted>2022-06-06T12:25:00Z</cp:lastPrinted>
  <dcterms:modified xsi:type="dcterms:W3CDTF">2022-06-06T02:25:00Z</dcterms:modified>
  <cp:revision>4</cp:revision>
  <dc:subject/>
  <dc:title>                              </dc:title>
</cp:coreProperties>
</file>